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02, de 23-12-14 – DOE 24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belece as Unidades Cadastradoras - UC do Cadastro Unificado de Fornecedores do Estado de São Paulo - CAUFESP, no âmbito da Secretaria da Fazenda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no uso de suas atribuições legais, Considerando que a Política de Atendimento ao Público na Secretaria da Fazenda está unificada sob a responsabilidade da Diretoria Executiva de da Administração Tributária – DEAT da Coordenadoria da Administração Tributária - CAT, tanto na Capital, quanto nas Regionais do Esta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o Cadastro Unificado de Fornecedores do Estado de São Paulo - CAUFESP é de responsabilidade e está na  área de atuação da Coordenadoria de Compras Eletrônicas e de Entidades Descentralizadas - CC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os programas de governo visam maior economia, eficácia e eficiência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a necessidade de racionalização dos processos de trabalhos referentes ao CAUFESP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estabelecido que, no âmbito da Secretaria da Fazenda, além da Coordenadoria de Compras Eletrônicas e de Entidades Descentralizadas - CCE, atuarão como Unidades Cadastradoras - UCs do Cadastro Unificado de Fornecedores do Estado de São Paulo - CAUFESP, previstas no inciso V do artig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º do Decreto 52.205, de 27-09-2007, as Delegacias Regionais Tributárias vinculadas à Diretoria Executiva da Administração Tributária - DEAT da Coordenadoria da Administração Tributária - CAT localizadas no interior e na Gran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As Delegacias Regionais Tributárias serão competentes para deferir o pedido de inscrição inicial no CAUFESP, sua atualização, renovação, inativação ou cancelamento somente para o Tipo de Registro Cadastral Simplificado - R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As Unidades Cadastradoras - UC desempenharão suas atividades nos moldes previstos no Anexo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A Coordenadoria de Compras Eletrônicas e de Entidades Descentralizadas - CCE adotará as providências para adequação do sistema da Bolsa Eletrônica de Compras do Governo do Estado de São Paulo - BEC/SP, no que se refere à identificação das unidades cadastradoras que passam a integra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UFE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produzindo efeitos a partir de 01-04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sposições Transitór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único -</w:t>
      </w:r>
      <w:r>
        <w:rPr>
          <w:rFonts w:cs="Arial" w:ascii="Arial" w:hAnsi="Arial"/>
          <w:color w:val="000000"/>
          <w:sz w:val="24"/>
        </w:rPr>
        <w:t xml:space="preserve"> Os prontuários dos fornecedores sob a guarda e responsabilidade dos Centros Regionais de Administração - CRA da Coordenadoria Geral de Administração - CGA deverão ser transferidos para as Delegacias Regionais Tributárias da DEAT correspondentes até a data fixada no artigo 5º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139, de 23-12-14 – DOE 24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 198/09, de 29-09-2009, que concede regime especial de tributação pelo ICMS a distribuidores hospitalar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 artigo 8º, § 15, 1, da Lei 6.374, de 01-03-1989, e nos artigos 264, II, 313-A e 426-A e nos artigos 2º, 55, 92 e 94 do Anexo I, todos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m a vigorar, com a redação que se segue, os seguintes dispositivos da Portaria CAT-198/09, de 29-09-2009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item 1 do § 1º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1 - distribuidor hospitalar o estabelecimento atacadista que, cumulativamente, tenh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Operações de saída destinadas a órgãos da Administração Pública Direta e Indireta Federal, Estadual e Municipal, a hospitais, públicos ou privados, a clínicas, e as operações de saída a título de devolução de mercadoria e remessa de mercadoria ou bem para demonstração, exposição ou feira representem, no mínimo, 80% do valor total de operações de saída praticadas no período compreendido entre a data da solicitação até o último dia de vigência do Regime Especial concedido nos termos desta Portar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s demais operações de saída destinadas obrigatoriamente às entidades relacionadas no § 4º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s incisos III e IV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III - declaração de que o estabelecimento a ser cadastrado como distribuidor hospitalar praticará, no período compreendido entre a data da solicitação até o último dia de vigência do Regime Especial, apenas operações de saída que estejam em conformidade com as condições previstas no item 1 do § 1º do artigo 1º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declaração que informe qual foi o percentual do valor das operações de saída que foram realizadas de acordo com as condições previstas nas alíneas “a” e “b” do item 1 do § 1º do artigo 1º, em relação ao valor total das operações de saída promovidas pelo estabelecimento no período de 1º de janeiro a 31 de dezembro do ano anterior e no período de 1º de janeiro até a data do requerimento, no ano corrente;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Ficam acrescentados, com a redação que se segue, os seguintes dispositivos à Portaria CAT 198/09, de 29-09-2009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item 4 ao § 1º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4 - operações de saída, todas as saídas efetuadas pelo distribuidor hospitalar, excetuadas as saídas de bens do ativo imobilizad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§ 4º a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§ 4º - As entidades a que se refere a alínea “b” do item 1 do § 1º são aquelas classificadas nas seguintes classes e grupos da Classificação Nacional de Atividades Econômicas - CNA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entidades que exerçam atividades de atenção à saúde humana, as classificadas nas Classes de CNAE 86 (exceto a CNAE 8610-1) e 87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entidades que exerçam atividades de assistência social, as classificadas na Classe e Grupo de CNAE 88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- entidades que exerçam atividades educacionais, as classificadas na Classe de CNAE 8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- entidades que exerçam atividades associativas de defesa dos direitos sociais, as classificadas na Classe e Grupo de CNAE 943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- entidades que exerçam atividades de pesquisa, as classificadas na Classe de CNAE 7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- entidades privadas que exerçam atividades tipicamente públicas, as classificadas na Classe e Grupo de CNAE 84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 - entidades que exercem atividades veterinárias, as classificadas na Classe e Grupo de CNAE 75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 - planos de saúde, os classificados na Classe e Grupo de CNAE 655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Para os distribuidores hospitalares com Regime Especial vigente em 01-01-2015 valem, no que couber, as novas condições dos itens 1 e 4 do § 1º do artigo 1º da Portaria CAT 198/09, de 29-09-2009, na redação dada por esta Port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Para os distribuidores hospitalares que tiveram seus Regimes Especiais cassados por não atenderem à condição do item 1 do § 1º do artigo 1º, na redação dada pela Portaria CAT 11/13, de 21-02-2013, poderão solicitar novo cadastramento, desde que atendam às novas condições regulamentadas por esta Port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Esta portaria entra em vigor em 01-01-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24, de 23-12-14 – DOE 24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 declara que as datas fixadas para cumprimento das OBRIGAÇÕES PRINCIPAIS E ACESSÓRIAS, do mês de janeiro de 2015, são as constantes da Agenda Tributária Paulista anex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513"/>
        <w:gridCol w:w="1559"/>
        <w:gridCol w:w="1701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30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janeiro DE 201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 DE ATIVIDADE ECONÔ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PRAZO DE RECOLH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LHIMENTO DO ICMS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/201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217, 19225, 19322; 35115, 35123, 35131, 35140, 35204; 46818, 46826; 53105, 5320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3119, 63194; 7312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0101, 61108, 61205, 61302, 61418, 61426, 61434, 6190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7994" w:leader="none"/>
          <w:tab w:val="left" w:pos="9128" w:leader="none"/>
          <w:tab w:val="left" w:pos="10262" w:leader="none"/>
        </w:tabs>
        <w:rPr/>
      </w:pPr>
      <w:r>
        <w:rPr>
          <w:rFonts w:cs="Arial" w:ascii="Arial" w:hAnsi="Arial"/>
          <w:b/>
          <w:color w:val="000000"/>
          <w:sz w:val="18"/>
        </w:rPr>
        <w:tab/>
      </w:r>
      <w:r>
        <w:rPr/>
        <w:tab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  <w:gridCol w:w="1701"/>
      </w:tblGrid>
      <w:tr>
        <w:trPr/>
        <w:tc>
          <w:tcPr>
            <w:tcW w:w="7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RO/2014</w:t>
            </w:r>
          </w:p>
        </w:tc>
      </w:tr>
      <w:tr>
        <w:trPr/>
        <w:tc>
          <w:tcPr>
            <w:tcW w:w="7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)</w:t>
      </w:r>
      <w:r>
        <w:rPr>
          <w:rFonts w:cs="Arial" w:ascii="Arial" w:hAnsi="Arial"/>
          <w:color w:val="000000"/>
          <w:sz w:val="24"/>
        </w:rPr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)</w:t>
      </w:r>
      <w:r>
        <w:rPr>
          <w:rFonts w:cs="Arial" w:ascii="Arial" w:hAnsi="Arial"/>
          <w:color w:val="000000"/>
          <w:sz w:val="24"/>
        </w:rPr>
        <w:t xml:space="preserve"> O Decreto 59.967, de 17-12-2013 - D.O. 18-12-2013, amplia e unifica prazos de recolhimento do ICMS incidente sobre as operações ou prestações próprias, bem como em relação ao imposto retido antecipadamente por substituição tributária. Dentre as alterações, consta também a ampliação d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)</w:t>
      </w:r>
      <w:r>
        <w:rPr>
          <w:rFonts w:cs="Arial" w:ascii="Arial" w:hAnsi="Arial"/>
          <w:color w:val="000000"/>
          <w:sz w:val="24"/>
        </w:rPr>
        <w:t xml:space="preserve"> O Decreto 60.982, de 12-12-2014 - D.O. de 13-12-2014, dispõe sobre a possibilidade de contribuintes que exercem a atividade de comércio varejista parcelarem o ICMS devido pelas saídas de mercadorias promovidas em dezembro de 2014, em 2 (duas) parcelas mensais e consecutivas, com dispensa de juros e multas desde que as parcelas sejam recolhidas até as seguintes dat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1ª parcela: até o dia 20-01-201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2ª parcela: até o dia 20-02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se benefício aplica-se aos contribuintes que, em 31-12-2014, tenham a sua atividade principal enquadrada em um dos seguintes códigos da Classificação Nacional de Atividades Econômicas - CNA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36006; 45307 (exceto 4530-7/01, 4530-7/02 e 4530-7/06); 45412 (exceto 4541-2/01 e 4541-2/02); 47113, 47121, 47130,47211, 47229, 47237, 47245, 47296, 47415, 47423, 47431, 47440, 47512, 47521, 47539, 47547, 47555, 47563, 47571, 47598, 47610, 47628, 47636, 47717, 47725, 47733, 47741, 47814, 47822, 47831, 47857 e 4789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colhimento do ICMS dessa forma é opcional ficando facultado ao contribuinte efetuar o recolhimento integral do imposto no mês de janeiro de 2015, até a data estabelecida no Anexo IV do Regulamento do ICMS - RICMS, aprovado pelo Decreto 45.490, de 30-11-20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BSTITUIÇÃO TRIBUTÁRIA: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  <w:gridCol w:w="1372"/>
        <w:gridCol w:w="1718"/>
      </w:tblGrid>
      <w:tr>
        <w:trPr/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STITUIÇÃO TRIBUTÁR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RI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/2014</w:t>
            </w:r>
          </w:p>
        </w:tc>
      </w:tr>
      <w:tr>
        <w:trPr/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energia elétrica (Convênio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ICMS-83/00</w:t>
              </w:r>
            </w:hyperlink>
            <w:r>
              <w:rPr>
                <w:rFonts w:cs="Arial" w:ascii="Arial" w:hAnsi="Arial"/>
                <w:sz w:val="18"/>
              </w:rPr>
              <w:t>, cláusula terceir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álcool anidro, demais combustíveis e lubrificantes derivados de petróleo (Convênio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ICMS-110/07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cimento (Protocolo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ICMS-11/85</w:t>
              </w:r>
            </w:hyperlink>
            <w:r>
              <w:rPr>
                <w:rFonts w:cs="Arial" w:ascii="Arial" w:hAnsi="Arial"/>
                <w:sz w:val="18"/>
              </w:rPr>
              <w:t xml:space="preserve">); </w:t>
              <w:br/>
              <w:t xml:space="preserve">- refrigerante, cerveja, chope e água, exceto água natural, mineral, gasosa ou não, ou potável, em embalagem com capacidade igual ou superior a 5.000 ml (Protocolo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ICMS-11/91</w:t>
              </w:r>
            </w:hyperlink>
            <w:r>
              <w:rPr>
                <w:rFonts w:cs="Arial" w:ascii="Arial" w:hAnsi="Arial"/>
                <w:sz w:val="18"/>
              </w:rPr>
              <w:t xml:space="preserve">); </w:t>
              <w:br/>
              <w:t xml:space="preserve">- veículo novo (Convênio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ICMS-132/92</w:t>
              </w:r>
            </w:hyperlink>
            <w:r>
              <w:rPr>
                <w:rFonts w:cs="Arial" w:ascii="Arial" w:hAnsi="Arial"/>
                <w:sz w:val="18"/>
              </w:rPr>
              <w:t xml:space="preserve">); </w:t>
              <w:br/>
              <w:t xml:space="preserve">- veículo novo motorizado a que se refere o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"caput"</w:t>
              </w:r>
            </w:hyperlink>
            <w:r>
              <w:rPr>
                <w:rFonts w:cs="Arial" w:ascii="Arial" w:hAnsi="Arial"/>
                <w:sz w:val="18"/>
              </w:rPr>
              <w:t xml:space="preserve"> do artigo 299 deste regulamento (Convênio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ICMS-52/93</w:t>
              </w:r>
            </w:hyperlink>
            <w:r>
              <w:rPr>
                <w:rFonts w:cs="Arial" w:ascii="Arial" w:hAnsi="Arial"/>
                <w:sz w:val="18"/>
              </w:rPr>
              <w:t xml:space="preserve">); </w:t>
              <w:br/>
              <w:t xml:space="preserve">- pneumáticos, câmaras-de-ar e protetores de borracha (Convênio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ICMS-85/93</w:t>
              </w:r>
            </w:hyperlink>
            <w:r>
              <w:rPr>
                <w:rFonts w:cs="Arial" w:ascii="Arial" w:hAnsi="Arial"/>
                <w:sz w:val="18"/>
              </w:rPr>
              <w:t xml:space="preserve">); </w:t>
              <w:br/>
              <w:t xml:space="preserve">- fumo e seus sucedâneos manufaturados (Convênio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ICMS-37/94</w:t>
              </w:r>
            </w:hyperlink>
            <w:r>
              <w:rPr>
                <w:rFonts w:cs="Arial" w:ascii="Arial" w:hAnsi="Arial"/>
                <w:sz w:val="18"/>
              </w:rPr>
              <w:t xml:space="preserve">); </w:t>
              <w:br/>
              <w:t xml:space="preserve">- tintas, vernizes e outros produtos químicos (Convênio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</w:rPr>
                <w:t>ICMS-74/94</w:t>
              </w:r>
            </w:hyperlink>
            <w:r>
              <w:rPr>
                <w:rFonts w:cs="Arial" w:ascii="Arial" w:hAnsi="Arial"/>
                <w:sz w:val="18"/>
              </w:rPr>
              <w:t xml:space="preserve">); </w:t>
              <w:br/>
              <w:t xml:space="preserve">- sorvete de qualquer espécie e preparado para fabricação de sorvete em máquina (Protocolo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ICMS-20/05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673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RO/2014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mercadorias arroladas nos artigos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</w:rPr>
                <w:t>313-A a 313-Z19</w:t>
              </w:r>
            </w:hyperlink>
            <w:r>
              <w:rPr>
                <w:rFonts w:cs="Arial" w:ascii="Arial" w:hAnsi="Arial"/>
                <w:sz w:val="18"/>
              </w:rPr>
              <w:t xml:space="preserve"> do RICMS; </w:t>
              <w:br/>
              <w:t xml:space="preserve">- água natural, mineral, gasosa ou não, ou potável, em embalagem com capacidade igual ou superior a 5.000 ml (Protocolo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</w:rPr>
                <w:t>ICMS-11/91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2/201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cepcionalmente, para os fatos geradores que ocorrerem no período de 01-01 2014 a 31-03-2015, o prazo previsto no Anexo IV do RICMS para o recolhimento do ICMS devido na condição de sujeito passivo por substituição, pelas operações subseqüentes com as mercadorias sujeitas ao regime da substituição tributária arroladas nos artigos 313-A a 313-Z19 do RICMS, fica prorrogado para o último dia do segundo mês subseqüente ao do mês de referência da apu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orrogação de prazo citada anteriormente aplica-se também ao prazo para operações com água natural mineral, gasosa ou não, ou potável, em embalagem com capacidade igual ou superior a 5.000 ml (Protocolo ICMS-11/91) (Decreto 59.967, de 17-12-2013; D.O. 18-12-2013, produzindo efeitos para os fatos geradores que ocorrerem no período de 01-01-2014 a 31-03-2015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BSERVAÇÕES EM RELAÇÃO AO ICMS DEVIDO POR ST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, aprovado pelo Decreto 45.490, de 30-11-2000, D.O. de 01-12-2000; com alteração do Decreto 59.967, de 17-12-2013, D.O. 18-12-2013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Em relação ao estabelecimento refinador de petróleo e suas bases, observar-se-á o que seg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- CPR 1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875"/>
      </w:tblGrid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ARA RECOLHIMENTO DO ICMS PARA ESTABELECIMENTOS SUJEITOS AO REGIME DO "SIMPLES NACIONAL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RO/2014</w:t>
            </w:r>
          </w:p>
        </w:tc>
      </w:tr>
      <w:tr>
        <w:trPr/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Diferencial de Alíquota nos termos do Artigo 115,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</w:rPr>
              <w:instrText xml:space="preserve"> HYPERLINK "../in/01r115.htm" \l "incxva"</w:instrText>
            </w:r>
            <w:r>
              <w:rPr>
                <w:rStyle w:val="InternetLink"/>
                <w:sz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</w:rPr>
              <w:t>inciso XV-A</w:t>
            </w:r>
            <w:r>
              <w:rPr>
                <w:rStyle w:val="InternetLink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do RICMS (Portaria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</w:rPr>
                <w:t>CAT-75/08</w:t>
              </w:r>
            </w:hyperlink>
            <w:r>
              <w:rPr>
                <w:rFonts w:cs="Arial" w:ascii="Arial" w:hAnsi="Arial"/>
                <w:sz w:val="18"/>
              </w:rPr>
              <w:t xml:space="preserve">)* - Substituição Tributária, nos termos do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</w:rPr>
              <w:instrText xml:space="preserve"> HYPERLINK "../in/01r268.htm" \l "par02"</w:instrText>
            </w:r>
            <w:r>
              <w:rPr>
                <w:rStyle w:val="InternetLink"/>
                <w:sz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</w:rPr>
              <w:t>§ 2º</w:t>
            </w:r>
            <w:r>
              <w:rPr>
                <w:rStyle w:val="InternetLink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 Artigo 268 do RICMS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2/201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* NOTA:</w:t>
      </w:r>
      <w:r>
        <w:rPr>
          <w:rFonts w:cs="Arial" w:ascii="Arial" w:hAnsi="Arial"/>
          <w:color w:val="000000"/>
          <w:sz w:val="24"/>
        </w:rPr>
        <w:t xml:space="preserve"> Para fatos geradores a partir de 01-01-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azo para o pagamento do DAS referente ao período de apuração de dezembro de 2014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2617"/>
        <w:gridCol w:w="1001"/>
        <w:gridCol w:w="916"/>
        <w:gridCol w:w="832"/>
        <w:gridCol w:w="916"/>
        <w:gridCol w:w="1001"/>
        <w:gridCol w:w="916"/>
        <w:gridCol w:w="745"/>
        <w:gridCol w:w="497"/>
        <w:gridCol w:w="70"/>
        <w:gridCol w:w="283"/>
        <w:gridCol w:w="599"/>
        <w:gridCol w:w="261"/>
        <w:gridCol w:w="841"/>
      </w:tblGrid>
      <w:tr>
        <w:trPr/>
        <w:tc>
          <w:tcPr>
            <w:tcW w:w="1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A</w:t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GIA, mediante transmissão eletrônica, deverá ser apresentada até os dias a seguir indicados de acordo com o último dígito do número de inscrição estadual do estabelecimento. (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art. 254</w:t>
              </w:r>
            </w:hyperlink>
            <w:r>
              <w:rPr>
                <w:rFonts w:cs="Arial" w:ascii="Arial" w:hAnsi="Arial"/>
              </w:rPr>
              <w:t xml:space="preserve"> do RICMS, aprovado pelo decreto 45.490, de 30-11-2000, DOE 01-12-2000 – Portaria CAT-92/98, de 23-12-1998, Anexo IV, artigo 20 com alteração da Portaria CAT 49/01, de 26-06-2001, DOE 27-06-2001). </w:t>
              <w:br/>
              <w:t>Caso o dia do vencimento para apresentação indicado recair em dia não útil, a transmissão poderá ser efetuada por meio da Internet no endereço http://www.fazenda.sp.gov.br ou http://pfe.fazenda.sp.gov.br 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A- ST</w:t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 contribuinte de outra unidade federada obrigado à entrega das informações na GIA-ST, em relação ao imposto apurado no mês de outubro de 2014, deverá apresentá-la até essa data, na forma prevista no Anexo V da Portaria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CAT-92</w:t>
              </w:r>
            </w:hyperlink>
            <w:r>
              <w:rPr>
                <w:rFonts w:cs="Arial" w:ascii="Arial" w:hAnsi="Arial"/>
              </w:rPr>
              <w:t>, de 23-12-98 acrescentado pela Portaria CAT 89, de 22-11-2000, DOE de 23-11-2000 (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art. 254</w:t>
              </w:r>
            </w:hyperlink>
            <w:r>
              <w:rPr>
                <w:rFonts w:cs="Arial" w:ascii="Arial" w:hAnsi="Arial"/>
              </w:rPr>
              <w:t>, parágrafo único do RICMS, aprovado pelo Decreto 45.490, de 30-11-2000, DOE de 01-12-2000)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DF</w:t>
            </w:r>
          </w:p>
        </w:tc>
        <w:tc>
          <w:tcPr>
            <w:tcW w:w="11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s contribuintes sujeitos ao registro eletrônico de documentos fiscais devem efetuá-lo nos prazos a seguir indicados, conforme o 8º dígito de seu número de inscrição no Cadastro Nacional de Pessoas Jurídicas - CNPJ (12.345.678/xxxx-yy).(Portaria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CAT-85</w:t>
              </w:r>
            </w:hyperlink>
            <w:r>
              <w:rPr>
                <w:rFonts w:cs="Arial" w:ascii="Arial" w:hAnsi="Arial"/>
              </w:rPr>
              <w:t xml:space="preserve">, de 04-09-2007 - DOE 05-09-2007)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S.: Na hipótese de Nota Fiscal, modelo 1 ou 1-A, emitida por contribuinte sujeito ao Regime Periódico de Apuração - RPA, de que trata o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artigo 87</w:t>
              </w:r>
            </w:hyperlink>
            <w:r>
              <w:rPr>
                <w:rFonts w:cs="Arial" w:ascii="Arial" w:hAnsi="Arial"/>
              </w:rPr>
              <w:t xml:space="preserve">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CAT-127/07</w:t>
              </w:r>
            </w:hyperlink>
            <w:r>
              <w:rPr>
                <w:rFonts w:cs="Arial" w:ascii="Arial" w:hAnsi="Arial"/>
              </w:rPr>
              <w:t>, de 21-12-2007; DOE 22-12-2007)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0063"/>
        <w:gridCol w:w="1416"/>
      </w:tblGrid>
      <w:tr>
        <w:trPr/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quivo Com Registro Fiscal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ntes do setor de combustíveis: </w:t>
              <w:br/>
              <w:t xml:space="preserve">Os seguintes contribuintes deverão enviar até essa data à Secretaria da Fazenda, utilizando o programa TED (Transmissão Eletrônica de Dados), arquivo com registro fiscal de todas as suas operações e prestações com combustíveis derivados de petróleo, gás natural veicular e álcool etílico hidratado combustível efetuadas a qualquer título no mês de outubro de 2014: </w:t>
            </w:r>
          </w:p>
          <w:p>
            <w:pPr>
              <w:pStyle w:val="DefinitionList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a) Os fabricantes e os importadores de combustíveis derivados de petróleo, inclusive de solventes, as usinas e destilarias de açúcar e álcool, as distribuidoras de combustíveis, inclusive de solventes, como definidas e autorizadas por órgão federal competente, e os Transportadores Revendedores Retalhistas - TRR (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art. 424-B</w:t>
              </w:r>
            </w:hyperlink>
            <w:r>
              <w:rPr>
                <w:rFonts w:cs="Arial" w:ascii="Arial" w:hAnsi="Arial"/>
                <w:sz w:val="20"/>
              </w:rPr>
              <w:t xml:space="preserve"> do RICMS, aprovado pelo decreto 48.139 de 08-10-2003, DOE de 09-10-2003, normatizada pela Portaria CAT-95 de 17-11-2003, DOE de 19-11-2003). </w:t>
            </w:r>
          </w:p>
          <w:p>
            <w:pPr>
              <w:pStyle w:val="DefinitionList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b) Os revendedores varejistas de combustíveis e os contribuintes do ICMS que adquirirem combustíveis para consumo (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424-C</w:t>
              </w:r>
            </w:hyperlink>
            <w:r>
              <w:rPr>
                <w:rFonts w:cs="Arial" w:ascii="Arial" w:hAnsi="Arial"/>
                <w:sz w:val="20"/>
              </w:rPr>
              <w:t xml:space="preserve"> do RICMS, aprovado pelo decreto 48.139 de 08-10-03, DOE de 09-10-03 e normatizada pela Portaria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CAT-95</w:t>
              </w:r>
            </w:hyperlink>
            <w:r>
              <w:rPr>
                <w:rFonts w:cs="Arial" w:ascii="Arial" w:hAnsi="Arial"/>
                <w:sz w:val="20"/>
              </w:rPr>
              <w:t xml:space="preserve"> de 17-11-2003, DOE de 19-11-2003)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D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 contribuinte obrigado à EFD deverá transmitir o arquivo digital nos termos da Portaria 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CAT 147</w:t>
              </w:r>
            </w:hyperlink>
            <w:r>
              <w:rPr>
                <w:rFonts w:cs="Arial" w:ascii="Arial" w:hAnsi="Arial"/>
              </w:rPr>
              <w:t>, de 27-07-2009. A lista dos contribuintes obrigados encontra-se em: http://www.fazenda.sp.gov.br/sped/obrigados/comunicados.as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25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b/>
          <w:color w:val="000000"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) Unidade Fiscal do Estado de São Paulo - UFESP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valor da UFESP para o período de 01-01-2015 a 31-12-2015 será de R$ 21,25 (Comunicado DA-80, de 16-12-2014, D.O. 17-12-2014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período de 01-01-2015 a 31-12-2015, na operação de saída a título de venda a consumidor final com valor inferior a R$ 11,00 e em não sendo obrigatória a emissão do Cupom Fiscal, a emissão da Nota Fiscal de Venda a Consumidor (NFVC) é facultativa, cabendo a opção ao consumidor (RICMS/SP art. 132-A e 134 e Comunicado DA-81 de 16-12-2014, D.O. 17-12-2014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Limite máximo de valor para emissão de Cupom Fiscal e Nota Fiscal de Venda a Consumidor (NFVC) é de R$ 10.000,00 (dez mil reais), a partir do qual deve ser emitida Nota Fiscal (modelo 1) ou Nota Fiscal Eletrônica (modelo 55) (RICMS/SP art. 132-A, Parágrafo único e 135, § 7º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)</w:t>
      </w:r>
      <w:r>
        <w:rPr>
          <w:rFonts w:cs="Arial" w:ascii="Arial" w:hAnsi="Arial"/>
          <w:color w:val="000000"/>
          <w:sz w:val="24"/>
        </w:rPr>
        <w:t xml:space="preserve"> Esta Agenda Tributária foi elaborada com base na legislação vigente em 17-12-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4)</w:t>
      </w:r>
      <w:r>
        <w:rPr>
          <w:rFonts w:cs="Arial" w:ascii="Arial" w:hAnsi="Arial"/>
          <w:color w:val="000000"/>
          <w:sz w:val="24"/>
        </w:rPr>
        <w:t xml:space="preserve"> A Agenda Tributária em formato permanente encontra-se disponível no site da Secretaria da Fazenda (www.fazenda.sp.gov. br) no módulo Legislação Tributária - Agendas, Pautas e Tabel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79/14 – DOE 24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cionado com a venda de mercadorias, mediante o uso de ECF, em evento realizado fora do estabel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24-440027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ASA COR PROMOÇÕES E COMERCIAL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2.344.847.114 - CNPJ: 60.292.703/0001-6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Brigadeiro Faria Lima 1.461, Pinheiros, São Paulo –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80/14 – DOE 24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Adjunt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relativo à suspensão do ICMS incidente nas operações de impor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24-649160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AUTO SUTURE DO BRASIL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4.963.553.113 CNPJ: 01.645.409/0001-2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enida Jornalista Roberto Marinho, 85 – São Paulo /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81/14 – DOE 24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Adjunt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relativo à suspensão do ICMS incidente nas operações de impor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096-510029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HOENIX CONTACT IND COM L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3.659.559.112 CNPJ: 68.404.912/0001-6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Francisca Corazza, 20 - São Paulo /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82/14 – DOE 24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096-1318911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DOCE AROMA INDÚSTRIA E COMÉRCIO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4.224.468.110 - CNPJ: 74.581.091/0001-3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. Soldado Antonio Aparecido 54, Pq. Novo Mundo, São Paulo –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85/14 – DOE 24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 CONCEDEU ao contribuinte a seguir identificado, Regime Especial relativo a procedimentos na importação de mercadorias diretamente do exteri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135-1330212/201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ANDVIK MGS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36.896.568.116 - CNPJ: 00.463.220/0001-5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od. Fernão Dias, km 88,5 (antigo km 560), 201, Guarulhos,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86/14 – DOE 24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tivo a procedimentos na importação de mercadorias diretamente do exteri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089 - 106664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FREECOM COMERCIAL DE UTILIDADES DOMÉSTICA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6.544.948.116 - CNPJ: 05.516.104/0001-7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Solidonio Leite, 720, Vila Ivone - São Paulo/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87/14 – DOE 24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tivo a procedimentos na importação de mercadorias diretamente do exteri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31820-1243000-201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TETRA PAK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465.002.697.114 - CNPJ: 61.528.030/0001-6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odovia Campinas/Capivari, s/nº, km 23 – Chapéu Sol, Monte Mor/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88/14 – DOE 24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89 do supramencionado Regulamento e artigo 1º da Portaria CAT 43/07, CONCEDEU ao contribuinte a seguir identificado Regime Especial atribuindo-lhe a condição de sujeito passivo por substituição tribu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53-504929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HILIP MORRIS BRASIL INDÚSTRIA E COMÉRCIO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06.105.464.119- CNPJ: 04.041.933/0005-0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Tucunaré, 711 - Tamboré - Barueri/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92/14 – DOE 24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 CONCEDEU ao contribuinte a seguir identificado, Regime Especial para diferimento e suspensão do imposto incidente nas operações relacionadas com a fabricação de pás para turbinas eólicas, nos termos dos artigos 400-H e 400-I do RICMS/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33988-1063610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TECSIS TECNOLOGIA E SISTEMAS AVANÇADO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99.294.931.118 - CNPJ 00.469.550/0001-5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Jerome Case, 3000, Sorocaba -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ÕES – DOU 22-12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art. 9º da Resolução CGSN nº 117, de 2 de dezembro de 2014, publicada nas páginas 19 a 22 da Seção 1 do DOU nº 236, de 5 de dezembro de 2014, onde se lê: "9609-2/07", leia-se: "9609-2/08", 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9609-2-08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9609-2/07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tabela constante do Anexo II à Resolução CGSN nº 117, de 2 de dezembro de 2014, publicada nas páginas 19 a 22 da Seção 1 do DOU nº 236, de 5 de dezembro de 2014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9412-0/02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9412-0/99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ÕES  – DOU 22-12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Despacho do Secretário-Executivo nº 222/14, de 8 de dezembro de 2014, publicado no DOU de 10 de dezembro de 2014, Seção 1, páginas 27 a 35, nos Ajustes SINIEF nº 19 a 23/14 e nos Convênios ICMS nº 114 a 141/14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Rondônia – Roberto Carlos Barbosa p/ Gilvan Ramos Almeida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...Rondônia - Roberto Carlos Barbosa p/ Wagner Garcia de Freitas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Despacho do Secretário-Executivo nº 224/14, de 8 de dezembro de 2014, publicado no DOU de 10 de dezembro de 2014, Seção 1, página 35, no Convênio de Cooperação Técnic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Rondônia - Roberto Carlos Barbosa p/ Gilvan Ramos Almeida"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...Rondônia - Roberto Carlos Barbosa p/ Wagner Garcia de Freitas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Despacho do Secretário-Executivo nº 226/14, de 11 de dezembro de 2014, publicado no DOU de 15 de dezembro de 2014,  Seção 1, página 19, no Convênio de Prorrogação da Reestruturação do Fórum Fiscal dos Estados Brasileiros 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Rondônia - Roberto Carlos Barbosa p/ Gilvan Ramos Almeida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...Rondônia - Roberto Carlos Barbosa p/ Wagner Garcia de Freitas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Despacho do Secretário-Executivo nº 230/14, de 17 de dezembro de 2014, publicado no DOU de 18 de dezembro de 2014, Seção 1, página 59, nos Convênios ICMS nº 142 a 144/14 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Rondônia - Gilvan Ramos Almeida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...Rondônia - Wagner Garcia de Freitas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vs8300.htm" TargetMode="External"/><Relationship Id="rId4" Type="http://schemas.openxmlformats.org/officeDocument/2006/relationships/hyperlink" Target="../in/cvs11007.htm" TargetMode="External"/><Relationship Id="rId5" Type="http://schemas.openxmlformats.org/officeDocument/2006/relationships/hyperlink" Target="../in/pts1185.htm" TargetMode="External"/><Relationship Id="rId6" Type="http://schemas.openxmlformats.org/officeDocument/2006/relationships/hyperlink" Target="../in/pts1191.htm" TargetMode="External"/><Relationship Id="rId7" Type="http://schemas.openxmlformats.org/officeDocument/2006/relationships/hyperlink" Target="../in/cvs13292.htm" TargetMode="External"/><Relationship Id="rId8" Type="http://schemas.openxmlformats.org/officeDocument/2006/relationships/hyperlink" Target="../in/01r299.htm" TargetMode="External"/><Relationship Id="rId9" Type="http://schemas.openxmlformats.org/officeDocument/2006/relationships/hyperlink" Target="../in/cvs5293.htm" TargetMode="External"/><Relationship Id="rId10" Type="http://schemas.openxmlformats.org/officeDocument/2006/relationships/hyperlink" Target="../in/cvs8593.htm" TargetMode="External"/><Relationship Id="rId11" Type="http://schemas.openxmlformats.org/officeDocument/2006/relationships/hyperlink" Target="../in/cvs3794.htm" TargetMode="External"/><Relationship Id="rId12" Type="http://schemas.openxmlformats.org/officeDocument/2006/relationships/hyperlink" Target="../in/cvs7494.htm" TargetMode="External"/><Relationship Id="rId13" Type="http://schemas.openxmlformats.org/officeDocument/2006/relationships/hyperlink" Target="../in/cvs2005.htm" TargetMode="External"/><Relationship Id="rId14" Type="http://schemas.openxmlformats.org/officeDocument/2006/relationships/hyperlink" Target="../in/01r313a.htm" TargetMode="External"/><Relationship Id="rId15" Type="http://schemas.openxmlformats.org/officeDocument/2006/relationships/hyperlink" Target="../in/pts1191.htm" TargetMode="External"/><Relationship Id="rId16" Type="http://schemas.openxmlformats.org/officeDocument/2006/relationships/hyperlink" Target="../in/pcat7508.htm" TargetMode="External"/><Relationship Id="rId17" Type="http://schemas.openxmlformats.org/officeDocument/2006/relationships/hyperlink" Target="../in/01r254.htm" TargetMode="External"/><Relationship Id="rId18" Type="http://schemas.openxmlformats.org/officeDocument/2006/relationships/hyperlink" Target="../in/pcat9298.htm" TargetMode="External"/><Relationship Id="rId19" Type="http://schemas.openxmlformats.org/officeDocument/2006/relationships/hyperlink" Target="../in/01r254.htm" TargetMode="External"/><Relationship Id="rId20" Type="http://schemas.openxmlformats.org/officeDocument/2006/relationships/hyperlink" Target="../in/pcat8507.htm" TargetMode="External"/><Relationship Id="rId21" Type="http://schemas.openxmlformats.org/officeDocument/2006/relationships/hyperlink" Target="../in/01r087.htm" TargetMode="External"/><Relationship Id="rId22" Type="http://schemas.openxmlformats.org/officeDocument/2006/relationships/hyperlink" Target="../in/pca12707.htm" TargetMode="External"/><Relationship Id="rId23" Type="http://schemas.openxmlformats.org/officeDocument/2006/relationships/hyperlink" Target="../in/01r424b.htm" TargetMode="External"/><Relationship Id="rId24" Type="http://schemas.openxmlformats.org/officeDocument/2006/relationships/hyperlink" Target="../in/01r424c.htm" TargetMode="External"/><Relationship Id="rId25" Type="http://schemas.openxmlformats.org/officeDocument/2006/relationships/hyperlink" Target="../in/pcat9511.htm" TargetMode="External"/><Relationship Id="rId26" Type="http://schemas.openxmlformats.org/officeDocument/2006/relationships/hyperlink" Target="../in/pca14709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43:00Z</dcterms:created>
  <dc:creator>XX</dc:creator>
  <dc:description/>
  <dc:language>en-US</dc:language>
  <cp:lastModifiedBy>CB</cp:lastModifiedBy>
  <cp:lastPrinted>2014-07-16T09:12:00Z</cp:lastPrinted>
  <dcterms:modified xsi:type="dcterms:W3CDTF">2014-12-24T11:43:00Z</dcterms:modified>
  <cp:revision>2</cp:revision>
  <dc:subject/>
  <dc:title>Taxa de Juros Selic</dc:title>
</cp:coreProperties>
</file>